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rPr>
        <w:t>DNA Analysis Collection of</w:t>
      </w:r>
    </w:p>
    <w:p>
      <w:pPr>
        <w:pStyle w:val="NoSpacing"/>
        <w:jc w:val="center"/>
        <w:rPr>
          <w:rFonts w:ascii="Arial" w:hAnsi="Arial" w:cs="Arial"/>
        </w:rPr>
      </w:pPr>
      <w:r>
        <w:rPr>
          <w:rFonts w:cs="Arial" w:ascii="Arial" w:hAnsi="Arial"/>
        </w:rPr>
        <w:t>Direct Reference Samples (DRS)</w:t>
      </w:r>
    </w:p>
    <w:p>
      <w:pPr>
        <w:pStyle w:val="NoSpacing"/>
        <w:jc w:val="center"/>
        <w:rPr>
          <w:rFonts w:ascii="Arial" w:hAnsi="Arial" w:cs="Arial"/>
        </w:rPr>
      </w:pPr>
      <w:r>
        <w:rPr>
          <w:rFonts w:cs="Arial" w:ascii="Arial" w:hAnsi="Arial"/>
        </w:rPr>
        <w:t>Family Reference Samples (FR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When a missing person report has been filed with a local law enforcement agency, the family may be asked to submit personal articles belonging to the missing person, or several family members may be asked to volunteer their own DNA samples. The local law enforcement agency will use a DNA collection kit to obtain the family reference samples for submission to a national accredited laboratory for analysis. If the DNA profile meets the criteria, it is entered into the Federal Bureau of Investigation’s (FBI) Combined DNA Index System (CODIS). According to the FBI, approximately 3,000 to 4,000 persons are reported missing in Florida each month. DNA submitted by law enforcement agencies can be cross referenced against the Missing Persons Index and the Unidentified Human Remains Index, using CODIS. </w:t>
      </w:r>
    </w:p>
    <w:p>
      <w:pPr>
        <w:pStyle w:val="NoSpacing"/>
        <w:jc w:val="both"/>
        <w:rPr>
          <w:rFonts w:ascii="Arial" w:hAnsi="Arial" w:eastAsia="Arial" w:cs="Arial"/>
        </w:rPr>
      </w:pPr>
      <w:r>
        <w:rPr>
          <w:rFonts w:eastAsia="Arial" w:cs="Arial" w:ascii="Arial" w:hAnsi="Arial"/>
        </w:rPr>
        <w:t xml:space="preserve"> </w:t>
      </w:r>
    </w:p>
    <w:p>
      <w:pPr>
        <w:pStyle w:val="NoSpacing"/>
        <w:jc w:val="both"/>
        <w:rPr/>
      </w:pPr>
      <w:r>
        <w:rPr>
          <w:rFonts w:cs="Arial" w:ascii="Arial" w:hAnsi="Arial"/>
          <w:b/>
        </w:rPr>
        <w:t>What is DRS?</w:t>
      </w:r>
      <w:r>
        <w:rPr>
          <w:rFonts w:cs="Arial" w:ascii="Arial" w:hAnsi="Arial"/>
        </w:rPr>
        <w:t xml:space="preserve"> Direct Reference Sample is an article of the missing person, such as a toothbrush, razor, known blood sample/tissue, pacifier, or hairbrush (as a last resort). If a direct reference sample article is submitted for analysis, a family reference DNA sample should be collected also, allowing the lab to set up a DNA family profile.</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 xml:space="preserve">What is FRS?  </w:t>
      </w:r>
      <w:r>
        <w:rPr>
          <w:rFonts w:cs="Arial" w:ascii="Arial" w:hAnsi="Arial"/>
        </w:rPr>
        <w:t>Family Reference Sample is a DNA specimen, such as a buccal swab (cheek swab), that is obtained from a biological relative of a missing child or adult.</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Why is it collected?</w:t>
      </w:r>
      <w:r>
        <w:rPr>
          <w:rFonts w:cs="Arial" w:ascii="Arial" w:hAnsi="Arial"/>
        </w:rPr>
        <w:t xml:space="preserve">  When an individual is reported missing, his or her DNA is not typically available to authorities.  </w:t>
      </w:r>
      <w:r>
        <w:rPr>
          <w:rFonts w:cs="Arial" w:ascii="Arial" w:hAnsi="Arial"/>
          <w:i/>
        </w:rPr>
        <w:t>Florida Statute 937.021, section (6) and (8), also known as the “Jennifer Kesse and Tiffany Sessions Missing Person Act”, requires “….that a law enforcement agency attempt to obtain a DNA sample after a child or adult has been missing for more than 90 days.”</w:t>
      </w:r>
      <w:r>
        <w:rPr>
          <w:rFonts w:cs="Arial" w:ascii="Arial" w:hAnsi="Arial"/>
        </w:rPr>
        <w:t xml:space="preserve"> If DNA is collected from a family member who has a loved one who is missing, this sample may be compared to the DNA from those who have been found, in order to identify human remains.  Identifying human remains could then be cross referenced with the missing persons database, thus increasing the possibility of identifying more missing persons.</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How will this help?</w:t>
      </w:r>
      <w:r>
        <w:rPr>
          <w:rFonts w:cs="Arial" w:ascii="Arial" w:hAnsi="Arial"/>
        </w:rPr>
        <w:t xml:space="preserve">  On February 9, 1989, a young lady left her campus apartment with her Walkman.  She told her roommate she would be back shortly. That was the last time anyone would see her.  In the months and years that followed her disappearance, her mother has been called to identify her possible remains over 170 times, reliving her sorrow every time.  With DNA on file, a simple analysis of the DNA would suffice and the family would not have to be called in to identify remains until, when and if, a positive DNA match has been mad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 xml:space="preserve">Can a sample given by a family member be used for anything other than being compared to human remains? </w:t>
      </w:r>
      <w:r>
        <w:rPr>
          <w:rFonts w:cs="Arial" w:ascii="Arial" w:hAnsi="Arial"/>
        </w:rPr>
        <w:t xml:space="preserve"> No.  A FRS that is provided is cross referenced against profiles in the unidentified human remains database only, and is prohibited by federal law from being cross referenced with any other database.  Furthermore, once the missing loved one is recovered, the FRS will be removed from CODIS at the request of law enforcement.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 xml:space="preserve">Who should provide a FRS? </w:t>
      </w:r>
      <w:r>
        <w:rPr>
          <w:rFonts w:cs="Arial" w:ascii="Arial" w:hAnsi="Arial"/>
        </w:rPr>
        <w:t xml:space="preserve"> The most useful family reference DNA samples are from close blood relatives.  The priority order is: the missing person’s biological mother, father, children or siblings. If those donors are not available, then try to obtain from one or more of the missing person’s maternal relatives.</w:t>
      </w:r>
    </w:p>
    <w:p>
      <w:pPr>
        <w:pStyle w:val="NoSpacing"/>
        <w:jc w:val="both"/>
        <w:rPr>
          <w:rFonts w:ascii="Arial" w:hAnsi="Arial" w:eastAsia="Arial" w:cs="Arial"/>
        </w:rPr>
      </w:pPr>
      <w:r>
        <w:rPr>
          <w:rFonts w:eastAsia="Arial" w:cs="Arial" w:ascii="Arial" w:hAnsi="Arial"/>
        </w:rPr>
        <w:t xml:space="preserve"> </w:t>
      </w:r>
    </w:p>
    <w:p>
      <w:pPr>
        <w:pStyle w:val="NoSpacing"/>
        <w:jc w:val="both"/>
        <w:rPr/>
      </w:pPr>
      <w:r>
        <w:rPr>
          <w:rFonts w:cs="Arial" w:ascii="Arial" w:hAnsi="Arial"/>
          <w:b/>
        </w:rPr>
        <w:t>Where does someone go to provide a FRS?</w:t>
      </w:r>
      <w:r>
        <w:rPr>
          <w:rFonts w:cs="Arial" w:ascii="Arial" w:hAnsi="Arial"/>
        </w:rPr>
        <w:t xml:space="preserve">  DNA samples are to be collected and submitted by law enforcement personnel to a DNA lab (i.e. Federal Bureau of Investigation (FBI) or University of North Texas, Center for Human Identification (UNTCHI), that performs STR (or nuclear) and mitochondrial DNA analysis. Usually the sampling will be collected by the law enforcement agency that is leading the investigation for the missing perso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Where can I get more information?</w:t>
      </w:r>
      <w:r>
        <w:rPr>
          <w:rFonts w:cs="Arial" w:ascii="Arial" w:hAnsi="Arial"/>
        </w:rPr>
        <w:t xml:space="preserve">  Please contact the Florida Department of Law Enforcement, Missing Endangered Persons Information Clearinghouse at 1-888-FL-Missing (356-4774) or www.fdle.state.fl.us/MCICSearch.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11:00Z</dcterms:created>
  <dc:creator>Angela Buckhanan</dc:creator>
  <dc:description/>
  <dc:language>en-US</dc:language>
  <cp:lastModifiedBy>Payne, Deborah</cp:lastModifiedBy>
  <cp:lastPrinted>2014-03-26T14:10:00Z</cp:lastPrinted>
  <dcterms:modified xsi:type="dcterms:W3CDTF">2014-03-26T18:11:00Z</dcterms:modified>
  <cp:revision>2</cp:revision>
  <dc:subject/>
  <dc:title/>
</cp:coreProperties>
</file>